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84XX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(synthetic) test of the MAB84xx instruction set, which is a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CS-48 core with Philips-specific additions and removals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