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85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is is a (synthetic) test of the 8080/8085 instruction s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