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87C800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LCS-870 instruction 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