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8X30x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his is a (synthetic) test of the 8X30x instruction se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