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9331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is a (synthetic) test of the TC9331 instruction se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