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9331_2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ample Program 2 from the TC9331F manual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