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960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very incomplete) test of the i960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