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960RCMP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is a test of how i960 register symbols compare.  Since there ar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teger and floating point register in different register spaces, the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nnot be compare beyond being equal or unequal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