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97C241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TLCS-9000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