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990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is a (synthetic) test of the TMS99xx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