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ALIGN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est correct operation of 'DS 0' to align program counter if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ddress is beyond 2 GByte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