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 Test Application APLFLOAT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test of the Applesoft BASIC floating point format.  Note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 left out the 'non-simple' values.  They do work on a 'normal' x8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C with IEEE floating point, but they are in general prone t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ounding errors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