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+-------------------------- Test Application AVR 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This is a (synthetic) test of the Atmel AVR instruction set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+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