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AVR8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small test of the Atmel AVR target with the 8 bit code segme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.  In this mode, the AVR's CODE segment (i.e. the internal flash)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eated as consisting of bytes instead of 16 bit words, which is the way i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seen as by the LPM instruction.  Some other toolchains (GNU) general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 this and the 8 bit option may help porting such code to A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