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  Test Application BAS52 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is the source of the BASIC interpreter for Intel's 8052AH-Basi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version 1.1).  In contrast to other test programs, the reference bina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as extracted from a real 8052AH and not generated with the BP vers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f AS.  Since the source of this interpreter is now freeware, it shoul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e okay to include this program.  Of course, I had to modify the code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it to adapt it to AS...  The source and ROM dump was provided b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quest@cris.com.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