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 Test Application BSR 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 small test case to test a nasty detail od the 68K instru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: a distance of 0 is not allowed for the short (8 bit) version of Bc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structions.  If instructed to deduce the displacement size itself,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ssembler will either replace the instruction with a NOP, or use the 1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it variant of BSR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