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CFEMAC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se are some code snippets from FreeScale demonstrating usage of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ldFire EMAC, adapted to AS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