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CFMAC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se are some code snippets from FreeScale demonstrating usage of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ldFire MAC, adapted to A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