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CHARSET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small demo about how to re-define character se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