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CMDCPU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tests setting the target CPU via the -cpu command line switch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rather than the CPU pseudo instruction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