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 Test Application CP3F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CP-3F instruction se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