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DC 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test plays a bit with the DC.x pseudo instruction e.g. 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680x0.  Note that the floating point stuff may fail if your machi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is not fully IEEE 754/854 compliant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