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DEFINED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 short test for the DEFINED() function, which mainly useful if IFDE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s not sufficient..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