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 Test Application DEFSYMBOL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esting Symbols defined via the command line.  On more thing I did no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yet have a test case for..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ote that for symbols defined on the command line, the relaxed mode i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mplicitly enabled.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