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DUP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nny (and amazing) what weird issues users find: DUP is a keyword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"Intel/MASM-style" DB/DW/DD... instructions, namely to duplicate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renthized argument n times.  However, if you don't care about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eature, but you have a symbol of this name?  Well, you may put DUP in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rentheses itself, which will protect DUP from being detected a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yword.  Starting with Build 202, there is some additional logic th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detect the duplicate operator only if there is a non-blac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uplication count argument in front of DUP.  This is checked in this t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se.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