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DUP2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B and DW on 65xx and 68xx targets support both the 'Intel/MASM' style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licate constants in memory (n dup ...) and the 'Motorola style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[n]...).  This may even be combined in one statement, as this te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nstrates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