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ENUM 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small demo about how to use (NEXT)ENUM and ENUMCON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