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EXPANDOP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small demo about how construct instructions in macros.  St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pression replacement via { } also works in the mnemonic/opcode fiel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