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eZ8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eZ8 instruction se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ough source-upward-compatible, some opcodes have moved!!!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