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  Test Application FL90 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is is an IEEE single precision floating point library for the Toshib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LCS-90 microcontroller, embedded into a small test program.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