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 Test Application FL9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n IEEE single precision floating point library for the Toshib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LCS-900 microcontroller, embedded into a small test program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