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FP16M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tests the 16 bit floating point format in 'Motorola Mode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