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FULL09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bit more thorough (synthetic) test of the 6809/6309 in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ion set, borrowed from another 6809 assembler ;-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