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 Test Application FUNCTIONS 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Test some of the built-in functions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