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GBZ80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a (synthetic) test of the Gameboy-Z80 instruction set.  I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erates once over the base, DD/FD and ED pages, of the Z80 instru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 and checks for instructions that are NOT implemented.  Note that so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s left out on the GB Z80 (like the missing index registers) expr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mselves as unallowed addressing modes and/or unknown symbols, sinc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IX+d) now gets interpreted as some sort of absolute addressing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e also: https://gbdev.gg8.se/wiki/articles/CPU_Comparision_with_Z8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