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GR32K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hort, synthetic test of the graphics/BitBlt instruc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corporated into the NS32CG16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