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H16RCM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how 29K register symbols compare.  Since there a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/PR/CR registers, they cannot be compared beyond being equal or unequal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