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HUC6280 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is is a (synthetic) test of the HUC6280 instruction se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