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IPC16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is a (synthetic) test of the IPC-16 ('PACE') instruction se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