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IPC16SORT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imple Sort Routine for IPC-16, taken from PACE's Programming 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ssembler Manual)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