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KCPSM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KCPSM/PicoBlaze instruction se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