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KCPSM3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KCPSM3/PicoBlaze instruction s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