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KENBAK -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KENBAK target (arithmetic/logic insn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