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KENBAK4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the KENBAK assembly sytax as defined by Grant Stock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