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KO09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bit more thorough (synthetic) test of the Konami 05200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struction se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