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LKIT16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code fragment from the LKIT-16 Tiny Basi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