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 Test Application LONGLINE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test regarding (over)long source lin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