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+------------------------- Test Application M16C 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This is a (synthetic) test of the M16C instruction set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All instructions and addressing modes are exercised.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+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