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MACARGS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 plays a bit with special macro parameters: ALLARGS,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RGCOUNT, ATTRIBUTE and __LABEL__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