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MACOVR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test demonstrates the use of the MACEXP_DFT and MACEXP_OV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tatements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